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ΚΟΙΝΩΣΗ: Εξετάσεις Προόδου στο μάθημα «Μηχανογραφημένη Εμπορική Διαχείριση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Τετάρτη, 16.12.2020 στις ώρες του μαθήματος: Μηχανογραφημένη Εμπορική Διαχείριση (Θεωρία), θα γίνουν Εξετάσεις 2ης Προόδου σύμφωνα με τη διδαχθείσα ύλη της θεωρίας και τα σχετικά παραδείγματα (έχουν αναρτηθεί στην ιστοσελίδα: https://pazarskis.wordpress.com/econ-cours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στο exams.es.ihu.gr) με ερωτήσεις πολλαπλής επιλογής και ανοικτά βιβλί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Κατά τη διάρκεια των εξετάσεων (για όση ώρα συμμετέχετε) η κάμερά σας είναι ανοικτή στο ΖΟΟΜ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1 ώρ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6:00Z</dcterms:created>
  <dc:creator>ΤΕΙ</dc:creator>
  <dc:description/>
  <dc:language>en-US</dc:language>
  <cp:lastModifiedBy>ELES</cp:lastModifiedBy>
  <dcterms:modified xsi:type="dcterms:W3CDTF">2020-12-02T09:16:00Z</dcterms:modified>
  <cp:revision>2</cp:revision>
  <dc:subject/>
  <dc:title>ΤΜΗΜΑ ΛΟΓΙΣΤΙΚΗΣ &amp; ΧΡΗΜΑΤΟΟΙΚΟΝΟΜΙΚΗΣ</dc:title>
</cp:coreProperties>
</file>